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Artikel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„</w:t>
      </w:r>
      <w:r>
        <w:rPr/>
        <w:t>Wir sind keine Sklavenhalter“ – Zur Rolle der Zwangsarbeit in den Konzentrationslagern in Deutsch-Südwestafrika (1904-1908), in: Christoph Jahr/Jens Thiel (Hg.): Welt der Lager (erscheint voraussichtlich Ende 2012 im Metropol Verlag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„‚</w:t>
      </w:r>
      <w:r>
        <w:rPr/>
        <w:t>Vernichtungslager’ in Deutsch-Südwestafrika? Zur Funktion der Konzentrationslager im Herero- und Namakrieg (1904–1908)“, in: Zeitschrift für Geschichtswissenschaft 12 (2010), S. 1014-1026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„</w:t>
      </w:r>
      <w:r>
        <w:rPr/>
        <w:t>Koloniale Gewaltexzesse – Kolonialkriege um 1900“, in: Alain Chatriot/Dieter Gosewinkel (Hg.): Koloniale Politik und Praktiken Deutschlands und Frankreichs 1880-1962, Stuttgart 2010, S. 155-172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„</w:t>
      </w:r>
      <w:r>
        <w:rPr/>
        <w:t>Die Gebrüder Eduard und Max Moses Wassermann“, in: ChristophKreutzmüller/Kaspar Nürnberg (Hg.): Verraten und verkauft. Jüdische Unternehmen in Berlin 1933-1945, Berlin 2008, S. 60-63. (2010 auch auf englisch erschienen)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Rezensionen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Sammelrezension zu neuen Trends in der Genozidforschung, in: H-Soz-u-Kult (erscheint voraussichtlich Ende 2012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Volker Langbehn/Mohammad Salama (Hg.): German Colonialism. Race, the Holocaust, and Postwar Germany, New York 2011, in: Geschichte.Transnational, 9.12.2011, http://geschichte-transnational.clio-online.net/rezensionen/id=15862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Donald Bloxham: The Final Solution. A Genocide, Oxford 2009, in: H-Soz-u-</w:t>
      </w:r>
      <w:r>
        <w:rPr>
          <w:lang w:val="da-DK"/>
        </w:rPr>
        <w:t>Kult, 4.10.2011, http://hsozkult.geschichte.hu-berlin.de/rezensionen/2011-4-001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David Olusoga/Casper W. Erichsen: The Kaiser’s Holocaust. Germany’s Forgotten Genocide and the Colonial Roots of Nazism, London 2010, in: H-Soz-u-Kult, 1.12.2010, http://hsozkult.geschichte.hu-berlin.de/rezensionen/2010-4-157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Vorträge:</w:t>
      </w:r>
      <w:r>
        <w:rPr>
          <w:b/>
          <w:smallCap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b/>
          <w:b/>
          <w:bCs/>
          <w:lang w:val="en-GB"/>
        </w:rPr>
      </w:pPr>
      <w:r>
        <w:rPr>
          <w:bCs/>
          <w:lang w:val="en-GB"/>
        </w:rPr>
        <w:t>Im Januar 2013 „Transfers of Knowledge, Common Colonial Culture and Shared Structural Problems. Colonial Concentration Camps around 1900” auf der Konferenz “Encounters of Empire” an der Universität zu Köln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b/>
          <w:b/>
          <w:bCs/>
          <w:lang w:val="en-GB"/>
        </w:rPr>
      </w:pPr>
      <w:r>
        <w:rPr>
          <w:bCs/>
          <w:lang w:val="en-GB"/>
        </w:rPr>
        <w:t>Im September 2012 Vortrag „Everyday Life in the Camps in German South West Africa” auf der jährlichen Konferenz der German Historical Society in Edinburg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b/>
          <w:b/>
          <w:bCs/>
        </w:rPr>
      </w:pPr>
      <w:r>
        <w:rPr/>
        <w:t xml:space="preserve">Im Mai 2012 Vortrag </w:t>
      </w:r>
      <w:r>
        <w:rPr>
          <w:bCs/>
        </w:rPr>
        <w:t>„Koloniale Konzentrationslager um 1900. Wissenstransfers, gemeinsame koloniale Kultur und geteilte strukturelle Probleme“</w:t>
      </w:r>
      <w:r>
        <w:rPr>
          <w:b/>
          <w:bCs/>
        </w:rPr>
        <w:t xml:space="preserve"> </w:t>
      </w:r>
      <w:r>
        <w:rPr/>
        <w:t>im Rahmen des „Transatlantic Doctoral Seminar. German History 1770-1914“ im German Historical Institute in Washington, DC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i/>
          <w:i/>
          <w:iCs/>
        </w:rPr>
      </w:pPr>
      <w:r>
        <w:rPr/>
        <w:t xml:space="preserve">Im November 2011 Vortrag </w:t>
      </w:r>
      <w:r>
        <w:rPr>
          <w:bCs/>
        </w:rPr>
        <w:t>„Opfer, Täter, Kollaborateure? Handlungsspielräume und soziale Beziehungen im Lager“</w:t>
      </w:r>
      <w:r>
        <w:rPr>
          <w:b/>
          <w:bCs/>
        </w:rPr>
        <w:t xml:space="preserve"> </w:t>
      </w:r>
      <w:r>
        <w:rPr/>
        <w:t xml:space="preserve">auf dem Workshop „Rekonzentration – Repression – Reform? Zur Funktion und Wirkung imperialer Umsiedlungslager und Wehrdörfer“ an der </w:t>
      </w:r>
      <w:r>
        <w:rPr>
          <w:iCs/>
        </w:rPr>
        <w:t>Universität Bern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i/>
          <w:i/>
          <w:iCs/>
        </w:rPr>
      </w:pPr>
      <w:r>
        <w:rPr/>
        <w:t xml:space="preserve">Im Mai 2011 Vortrag </w:t>
      </w:r>
      <w:r>
        <w:rPr>
          <w:bCs/>
        </w:rPr>
        <w:t>„Vernichtungslager? Zur Funktion der</w:t>
      </w:r>
      <w:r>
        <w:rPr>
          <w:i/>
          <w:iCs/>
        </w:rPr>
        <w:t xml:space="preserve"> </w:t>
      </w:r>
      <w:r>
        <w:rPr>
          <w:bCs/>
        </w:rPr>
        <w:t>Konzentrationslager in Deutsch-Südwestafrika (1905-1908)“</w:t>
      </w:r>
      <w:r>
        <w:rPr>
          <w:b/>
          <w:bCs/>
        </w:rPr>
        <w:t xml:space="preserve"> </w:t>
      </w:r>
      <w:r>
        <w:rPr/>
        <w:t>im Kolloquium „Neuere Forschungen zur (post-)kolonialen Geschichte Afrikas, zur</w:t>
      </w:r>
      <w:r>
        <w:rPr>
          <w:i/>
          <w:iCs/>
        </w:rPr>
        <w:t xml:space="preserve"> </w:t>
      </w:r>
      <w:r>
        <w:rPr/>
        <w:t xml:space="preserve">Genozidforschung und Umweltgeschichte“ an der </w:t>
      </w:r>
      <w:r>
        <w:rPr>
          <w:iCs/>
        </w:rPr>
        <w:t>Universität Hamburg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Im Januar 2011 Vortrag </w:t>
      </w:r>
      <w:r>
        <w:rPr>
          <w:bCs/>
        </w:rPr>
        <w:t>“Koloniale Konzentrationslager um 1900”</w:t>
      </w:r>
      <w:r>
        <w:rPr>
          <w:b/>
          <w:bCs/>
        </w:rPr>
        <w:t xml:space="preserve"> </w:t>
      </w:r>
      <w:r>
        <w:rPr/>
        <w:t xml:space="preserve">im Kolloquium „Neuere Forschungen zur Sozial- und Wirtschaftsgeschichte“ der </w:t>
      </w:r>
      <w:r>
        <w:rPr>
          <w:iCs/>
        </w:rPr>
        <w:t>Universität Hamburg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lang w:val="en-GB"/>
        </w:rPr>
      </w:pPr>
      <w:r>
        <w:rPr>
          <w:lang w:val="en-GB"/>
        </w:rPr>
        <w:t xml:space="preserve">Im November 2010 Vortrag </w:t>
      </w:r>
      <w:r>
        <w:rPr>
          <w:bCs/>
          <w:lang w:val="en-GB"/>
        </w:rPr>
        <w:t>„Concentration Camps in South West Africa”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uf dem Workshop „The Colonial Development of Concentration Camps” am All Soul’s College in Oxford</w:t>
      </w:r>
      <w:r>
        <w:rPr>
          <w:i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lang w:val="en-GB"/>
        </w:rPr>
      </w:pPr>
      <w:r>
        <w:rPr>
          <w:lang w:val="en-GB"/>
        </w:rPr>
        <w:t xml:space="preserve">Im Juni 2010 Vortrag </w:t>
      </w:r>
      <w:r>
        <w:rPr>
          <w:bCs/>
          <w:lang w:val="en-GB"/>
        </w:rPr>
        <w:t>„Guerrilla Wars and Colonial Concentration</w:t>
      </w:r>
      <w:r>
        <w:rPr>
          <w:lang w:val="en-GB"/>
        </w:rPr>
        <w:t xml:space="preserve"> </w:t>
      </w:r>
      <w:r>
        <w:rPr>
          <w:bCs/>
          <w:lang w:val="en-GB"/>
        </w:rPr>
        <w:t>Camps: The Strange Case of German South-West Africa (1904-1908)”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uf der Konferenz „From Waterloo to Desert Storm. New Thinking on International Conflict, 1815-1991” an der University of Glasgow</w:t>
      </w:r>
      <w:r>
        <w:rPr>
          <w:i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Im Oktober 2008 Vortrag </w:t>
      </w:r>
      <w:r>
        <w:rPr>
          <w:bCs/>
        </w:rPr>
        <w:t>„Deutsche Kolonialgeschichte“</w:t>
      </w:r>
      <w:r>
        <w:rPr>
          <w:b/>
          <w:bCs/>
        </w:rPr>
        <w:t xml:space="preserve"> </w:t>
      </w:r>
      <w:r>
        <w:rPr/>
        <w:t xml:space="preserve">im Rahmen der Vortragsreihe „EZ = Eurozentrismus“ organisiert von </w:t>
      </w:r>
      <w:r>
        <w:rPr>
          <w:iCs/>
        </w:rPr>
        <w:t>Commit to Partnership Berlin e.V.</w:t>
      </w:r>
      <w:r>
        <w:rPr/>
        <w:t xml:space="preserve"> am Institut für Asien- und Afrikawissenschaften der </w:t>
      </w:r>
      <w:r>
        <w:rPr>
          <w:iCs/>
        </w:rPr>
        <w:t>Humboldt-Universitä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Im September 2008 Vortrag </w:t>
      </w:r>
      <w:r>
        <w:rPr>
          <w:bCs/>
        </w:rPr>
        <w:t>„Colonial Excesses of Violence – Colonial</w:t>
      </w:r>
      <w:r>
        <w:rPr/>
        <w:t xml:space="preserve"> </w:t>
      </w:r>
      <w:r>
        <w:rPr>
          <w:bCs/>
        </w:rPr>
        <w:t>Wars around 1900“</w:t>
      </w:r>
      <w:r>
        <w:rPr>
          <w:b/>
          <w:bCs/>
        </w:rPr>
        <w:t xml:space="preserve"> </w:t>
      </w:r>
      <w:r>
        <w:rPr/>
        <w:t xml:space="preserve">während des 12. deutsch-französischen Kolloquiums „Koloniale Politik und Praktiken Deutschlands und Frankreichs 1880-1962“ am </w:t>
      </w:r>
      <w:r>
        <w:rPr>
          <w:iCs/>
        </w:rPr>
        <w:t>Wissenschaftszentrum Berlin für Sozialforschung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8:00Z</dcterms:created>
  <dc:creator>ASUS</dc:creator>
  <dc:description/>
  <cp:keywords/>
  <dc:language>en-US</dc:language>
  <cp:lastModifiedBy>ASUS</cp:lastModifiedBy>
  <dcterms:modified xsi:type="dcterms:W3CDTF">2012-10-24T13:18:00Z</dcterms:modified>
  <cp:revision>2</cp:revision>
  <dc:subject/>
  <dc:title>Artikel:</dc:title>
</cp:coreProperties>
</file>